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12065" distB="26035" distL="12065" distR="1460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116205</wp:posOffset>
                </wp:positionV>
                <wp:extent cx="6097905" cy="628650"/>
                <wp:effectExtent l="6985" t="6350" r="18415" b="31750"/>
                <wp:wrapNone/>
                <wp:docPr id="1" name="Text Box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3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100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LICENCIAS  POR RAZONES PARTICULAR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7" path="m0,0l-2147483645,0l-2147483645,-2147483646l0,-2147483646xe" fillcolor="#4f81bd" stroked="t" o:allowincell="f" style="position:absolute;margin-left:-27.85pt;margin-top:-9.15pt;width:480.1pt;height:49.45pt;mso-wrap-style:square;v-text-anchor:top">
                <v:fill o:detectmouseclick="t" color2="#9bbb59"/>
                <v:stroke color="#9bbb59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LICENCIAS  POR RAZONES PARTI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0610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REGIMEN DE LICENCIAS, JUSTIFICADAS Y FRANQUICIAS PARA EL PERSONAL MUNICIPAL – ART. 94° y 97º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12700" distB="27940" distL="15240" distR="8255" simplePos="0" locked="0" layoutInCell="1" allowOverlap="1" relativeHeight="7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5400</wp:posOffset>
                      </wp:positionV>
                      <wp:extent cx="2252980" cy="511810"/>
                      <wp:effectExtent l="6350" t="6350" r="19050" b="31750"/>
                      <wp:wrapNone/>
                      <wp:docPr id="3" name="Text Box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511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3">
                                      <a:lumMod val="100000"/>
                                      <a:lumOff val="0"/>
                                    </a:schemeClr>
                                  </a:gs>
                                  <a:gs pos="100000">
                                    <a:schemeClr val="accent1">
                                      <a:lumMod val="100000"/>
                                      <a:lumOff val="0"/>
                                    </a:schemeClr>
                                  </a:gs>
                                </a:gsLst>
                                <a:lin ang="0"/>
                              </a:gradFill>
                              <a:ln w="12700">
                                <a:solidFill>
                                  <a:srgbClr val="9bbb59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6" path="m0,0l-2147483645,0l-2147483645,-2147483646l0,-2147483646xe" fillcolor="#4f81bd" stroked="t" o:allowincell="t" style="position:absolute;margin-left:3.6pt;margin-top:2pt;width:177.35pt;height:40.25pt;mso-wrap-style:square;v-text-anchor:top;mso-position-horizontal-relative:margin">
                      <v:fill o:detectmouseclick="t" color2="#9bbb59"/>
                      <v:stroke color="#9bbb59" weight="12600" joinstyle="miter" endcap="flat"/>
                      <v:shadow on="t" obscured="f" color="#243f60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15240" distB="12700" distL="15240" distR="13335" simplePos="0" locked="0" layoutInCell="0" allowOverlap="1" relativeHeight="25" wp14:anchorId="47F0F90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4450</wp:posOffset>
                      </wp:positionV>
                      <wp:extent cx="5848350" cy="314960"/>
                      <wp:effectExtent l="6985" t="6985" r="7620" b="6985"/>
                      <wp:wrapNone/>
                      <wp:docPr id="5" name="AutoShape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31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Fech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15240" distB="12700" distL="15240" distR="13335" simplePos="0" locked="0" layoutInCell="0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495</wp:posOffset>
                      </wp:positionV>
                      <wp:extent cx="5848350" cy="314960"/>
                      <wp:effectExtent l="6985" t="6985" r="6985" b="6985"/>
                      <wp:wrapNone/>
                      <wp:docPr id="7" name="AutoShape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31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Nombre del Agent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9525" distB="8255" distL="11430" distR="13335" simplePos="0" locked="0" layoutInCell="0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6365</wp:posOffset>
                      </wp:positionV>
                      <wp:extent cx="5823585" cy="315595"/>
                      <wp:effectExtent l="7620" t="7620" r="6350" b="6350"/>
                      <wp:wrapNone/>
                      <wp:docPr id="9" name="AutoShap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3720" cy="31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10795" distB="12065" distL="11430" distR="7620" simplePos="0" locked="0" layoutInCell="0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2865</wp:posOffset>
                      </wp:positionV>
                      <wp:extent cx="2867025" cy="329565"/>
                      <wp:effectExtent l="7620" t="7620" r="6350" b="6985"/>
                      <wp:wrapNone/>
                      <wp:docPr id="11" name="AutoShap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82550</wp:posOffset>
                      </wp:positionV>
                      <wp:extent cx="2781300" cy="323850"/>
                      <wp:effectExtent l="6985" t="6985" r="6985" b="6985"/>
                      <wp:wrapNone/>
                      <wp:docPr id="13" name="AutoShape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720</wp:posOffset>
                      </wp:positionV>
                      <wp:extent cx="5829300" cy="323850"/>
                      <wp:effectExtent l="6985" t="6985" r="6985" b="6985"/>
                      <wp:wrapNone/>
                      <wp:docPr id="15" name="AutoShape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8415</wp:posOffset>
                      </wp:positionV>
                      <wp:extent cx="5753100" cy="352425"/>
                      <wp:effectExtent l="6985" t="7620" r="6985" b="6350"/>
                      <wp:wrapNone/>
                      <wp:docPr id="17" name="AutoShap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SOLICITO LICENCIA DEL DIA: ……. /……/……  Y DIA……/……/……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12065" distB="13335" distL="8890" distR="8255" simplePos="0" locked="0" layoutInCell="0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2297430" cy="336550"/>
                      <wp:effectExtent l="6985" t="6985" r="6985" b="6985"/>
                      <wp:wrapNone/>
                      <wp:docPr id="19" name="AutoShape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33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on goce de haber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0160" distB="15240" distL="10795" distR="6350" simplePos="0" locked="0" layoutInCell="0" allowOverlap="1" relativeHeight="19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33655</wp:posOffset>
                      </wp:positionV>
                      <wp:extent cx="2297430" cy="336550"/>
                      <wp:effectExtent l="6985" t="6985" r="7620" b="7620"/>
                      <wp:wrapNone/>
                      <wp:docPr id="21" name="AutoShap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33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Sin goce de haberes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7620" distB="7620" distL="10160" distR="9525" simplePos="0" locked="0" layoutInCell="0" allowOverlap="1" relativeHeight="21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92075</wp:posOffset>
                      </wp:positionV>
                      <wp:extent cx="189865" cy="184785"/>
                      <wp:effectExtent l="5715" t="5715" r="4445" b="4445"/>
                      <wp:wrapNone/>
                      <wp:docPr id="23" name="Rectangl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3" path="m0,0l-2147483645,0l-2147483645,-2147483646l0,-2147483646xe" fillcolor="white" stroked="t" o:allowincell="f" style="position:absolute;margin-left:104.25pt;margin-top:7.25pt;width:14.9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350" distL="10160" distR="11430" simplePos="0" locked="0" layoutInCell="0" allowOverlap="1" relativeHeight="2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111760</wp:posOffset>
                      </wp:positionV>
                      <wp:extent cx="197485" cy="184785"/>
                      <wp:effectExtent l="5715" t="5715" r="4445" b="4445"/>
                      <wp:wrapNone/>
                      <wp:docPr id="24" name="Rectangle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4" path="m0,0l-2147483645,0l-2147483645,-2147483646l0,-2147483646xe" fillcolor="white" stroked="t" o:allowincell="f" style="position:absolute;margin-left:285.2pt;margin-top:8.8pt;width:15.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01" w:hanging="0"/>
              <w:jc w:val="righ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8145" w:leader="none"/>
              </w:tabs>
              <w:spacing w:lineRule="auto" w:line="240" w:before="0" w:after="0"/>
              <w:ind w:right="601" w:hanging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w:tab/>
              <w:t>_____________________                                                                                            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  <w:tab w:val="right" w:pos="9106" w:leader="none"/>
              </w:tabs>
              <w:spacing w:lineRule="auto" w:line="240" w:before="0" w:after="0"/>
              <w:ind w:right="60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8"/>
                <w:szCs w:val="22"/>
                <w:lang w:val="es-AR" w:eastAsia="en-US" w:bidi="ar-SA"/>
              </w:rPr>
              <w:tab/>
              <w:t xml:space="preserve">Firma Director </w:t>
              <w:tab/>
              <w:t>Firma Agent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2: 05/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600200</wp:posOffset>
          </wp:positionH>
          <wp:positionV relativeFrom="margin">
            <wp:posOffset>-793750</wp:posOffset>
          </wp:positionV>
          <wp:extent cx="2353945" cy="626745"/>
          <wp:effectExtent l="0" t="0" r="0" b="0"/>
          <wp:wrapSquare wrapText="bothSides"/>
          <wp:docPr id="2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10C467-CC96-4E7D-AA3B-1ED85AFF1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3</Words>
  <Characters>295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4:00Z</dcterms:created>
  <dc:creator>operador</dc:creator>
  <dc:description/>
  <dc:language>en-US</dc:language>
  <cp:lastModifiedBy>publica</cp:lastModifiedBy>
  <cp:lastPrinted>2018-05-15T12:37:00Z</cp:lastPrinted>
  <dcterms:modified xsi:type="dcterms:W3CDTF">2018-09-14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